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235"/>
        <w:gridCol w:w="198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湖南茶悦人生餐饮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潭县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潭县易俗河镇凤凰中路湘莲市场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1-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91430321MA4TB0991B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李水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3875237119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茶馆服务：茶叶、茶具、酒、食品销售、餐饮管理、餐饮服务、国家卷烟零售、贸易代理、文化活动服务。（依法须经批准的项目，经相关部门批准后方可开展经营活动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李水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法人兼董事长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387523711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杨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财务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36742217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857639210@qq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潭县易俗河镇凤凰中路湘莲市场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1-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楼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杨芝</cp:lastModifiedBy>
  <cp:lastPrinted>2022-05-09T15:21:00Z</cp:lastPrinted>
  <dcterms:modified xsi:type="dcterms:W3CDTF">2025-05-12T02:55:35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0ZTUwZWQ5MmQ1MWIxMTc3NmZiMGNlMDAyMzFjY2UiLCJ1c2VySWQiOiI2MzE3NDQ2MDUifQ==</vt:lpwstr>
  </property>
  <property fmtid="{D5CDD505-2E9C-101B-9397-08002B2CF9AE}" pid="5" name="commondata">
    <vt:lpwstr>commondata</vt:lpwstr>
  </property>
</Properties>
</file>